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legij Skupštine Kantona Sarajevo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: 01-04-37/25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ajevo, 18.03.2025. godine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Na osnovu čl. 17. i 18. Poslovnika Skupštine Kantona Sarajevo („Službene novine Kantona Sarajevo“, broj: 41/12- Drugi novi prečišćeni tekst, 15/13, 47/13, 47/15, 48/16, 9/20, 14/20, </w:t>
      </w:r>
      <w:r>
        <w:rPr>
          <w:color w:val="000000"/>
          <w:sz w:val="24"/>
          <w:szCs w:val="24"/>
        </w:rPr>
        <w:t xml:space="preserve">16/22, 17/22-Ispravka i 47/24), </w:t>
      </w:r>
      <w:r>
        <w:rPr>
          <w:b/>
          <w:bCs/>
          <w:color w:val="000000"/>
          <w:sz w:val="24"/>
          <w:szCs w:val="24"/>
          <w:lang w:val="hr-HR"/>
        </w:rPr>
        <w:t>sazivam: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hr-HR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  <w:lang w:val="hr-HR"/>
        </w:rPr>
        <w:t>34. SJEDNICU KOLEGIJA SKUPŠTINE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KANTONA SARAJEVO</w:t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Sjednica će se održati </w:t>
      </w:r>
      <w:r>
        <w:rPr>
          <w:b/>
          <w:bCs/>
          <w:color w:val="000000"/>
          <w:sz w:val="24"/>
          <w:szCs w:val="24"/>
          <w:lang w:val="hr-HR"/>
        </w:rPr>
        <w:t xml:space="preserve">u </w:t>
      </w:r>
      <w:r>
        <w:rPr>
          <w:b/>
          <w:bCs/>
          <w:color w:val="000000"/>
          <w:sz w:val="24"/>
          <w:szCs w:val="24"/>
          <w:u w:val="single"/>
          <w:lang w:val="hr-HR"/>
        </w:rPr>
        <w:t>SRIJEDU, 19.03.2025. godine,</w:t>
      </w:r>
      <w:r>
        <w:rPr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u prostorijama Kantona Sarajevo, ul. Reisa Džemaludina Čauševića 1, u sali 100/I s početkom rada </w:t>
      </w:r>
      <w:r>
        <w:rPr>
          <w:b/>
          <w:color w:val="000000"/>
          <w:sz w:val="24"/>
          <w:szCs w:val="24"/>
          <w:u w:val="single"/>
          <w:lang w:val="hr-HR"/>
        </w:rPr>
        <w:t>u 15:00 sati.</w:t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 ovu sjednicu predlažem slijedeći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D N E V N I  R E D:</w:t>
      </w:r>
    </w:p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1. Usvajanje zapisnika sa 33. sjednice Kolegija </w:t>
      </w:r>
      <w:r>
        <w:rPr>
          <w:sz w:val="24"/>
          <w:szCs w:val="24"/>
          <w:lang w:val="hr-HR"/>
        </w:rPr>
        <w:t xml:space="preserve">održane 05.03.2025. </w:t>
      </w:r>
      <w:r>
        <w:rPr>
          <w:color w:val="000000"/>
          <w:sz w:val="24"/>
          <w:szCs w:val="24"/>
          <w:lang w:val="hr-HR"/>
        </w:rPr>
        <w:t>godine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2. Utvrđivanje termina održavanja i prijedloga dnevnog reda 21. Radne sjednice Skupštine Kantona Sarajevo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3. Tekuća pitanja.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olimo da sjednici prisustvujete, a u slučaju spriječenosti izostanak najavite na e-mail: amela.smailagic@skupstina.ks.gov.ba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Western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AVAJUĆI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SKUPŠTINE KANTONA SARAJEVO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Elvedin Okerić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vljeno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vim članovima Kolegija (putem e-maila)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Premijeru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ekretaru Vlade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lužba za protokol i press 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303655" cy="709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7"/>
      <w:gridCol w:w="5518"/>
      <w:gridCol w:w="2169"/>
    </w:tblGrid>
    <w:tr>
      <w:trPr/>
      <w:tc>
        <w:tcPr>
          <w:tcW w:w="21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303655" cy="7092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7" t="-2252" r="-1157" b="-2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" cy="7366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32" t="-6148" r="-7732" b="-6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00Z</dcterms:created>
  <dc:creator>Emir Nalbantic</dc:creator>
  <dc:description/>
  <dc:language>en-US</dc:language>
  <cp:lastModifiedBy/>
  <cp:lastPrinted>2025-03-03T13:30:00Z</cp:lastPrinted>
  <dcterms:modified xsi:type="dcterms:W3CDTF">2025-03-18T13:14:12Z</dcterms:modified>
  <cp:revision>54</cp:revision>
  <dc:subject/>
  <dc:title/>
</cp:coreProperties>
</file>