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both"/>
        <w:rPr/>
      </w:pPr>
      <w:r>
        <w:rPr/>
        <w:t>Na osnovu člana 34. stav 2. i 45. Poslovnika Skupštine Kantona Sarajevo („Službene novine Kantona Sarajevo", broj: 41/12 –Drugi novi prečišćeni tekst, 15/13, 47/13, 47/15, 48/16, 9/20, 14/20, 16/22 i 17/22-Ispravka) Komisija za prostorno uređenje, stambeno-komunalnu politiku, infrastrukturu i zaštitu okoliša Skupštine Kantona Sarajevo, na sjednici održanoj dana  23.10.2023. godine, donijela 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L O V N I 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DU KOMISIJE ZA PROSTORNO UREĐENJE, STAMBENO-KOMUNALNU POLITIKU, INFRASTRUKTURU I ZAŠTITU OKOLIŠA SKUPŠTINE KANTONA SARAJE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ĆI PRINCI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ikom o radu Komisije za prostorno uređenje, stambeno-komunalnu politiku, infrastrukturu i zaštitu okoliša Skupštine Kantona Sarajevo (u daljem tekstu: Poslovnik) uređuje se način rada i tok sjednica, postupak odlučivanja, te druga pitanja koja su značajna za rad i funkcionisanje Komisije za prostorno uređenje, stambeno-komunalnu politiku, infrastrukturu i zaštitu okoliša (u daljem tekstu: Komisij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Komisija radi u skladu sa Ustavom, Poslovnikom Skupštine Kantona Sarajevo i  Poslovnikom o radu Komisije;</w:t>
      </w:r>
    </w:p>
    <w:p>
      <w:pPr>
        <w:pStyle w:val="NormalWeb"/>
        <w:spacing w:before="280" w:after="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  <w:lang w:val="hr-HR"/>
        </w:rPr>
        <w:t>Ako neko pitanje organizacije i rada Komisije nije uređeno Poslovnikom, uredit će se zaključkom na sjednici Komisije;</w:t>
      </w:r>
    </w:p>
    <w:p>
      <w:pPr>
        <w:pStyle w:val="NormalWeb"/>
        <w:spacing w:before="28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3) Zaključak iz prethodnog stava primjenjuje se od dana donošenja;</w:t>
      </w:r>
    </w:p>
    <w:p>
      <w:pPr>
        <w:pStyle w:val="NormalWeb"/>
        <w:spacing w:before="28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4) Zaključak iz stava 2. ovog člana ne može biti u suprotnosti sa načelima i odredbama ovog Poslovnika i Poslovnika Skupštine Kantona Saraje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NADLEŽNOS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je nadležna da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ti stanje u oblasti prostornog planiranja uređenja i gazdovanja prostora i zaštite okoliša, vrši koordinaciju sa Zavodom za planiranje razvoja Kantona Sarajevo i Zavodom za izgradnju  Kantona Sarajevo, gradskim i općinskim službama, sve u skladu sa Zakonom o prostornom uređenju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zmatra i podnosi Skupštini prijedloge iz oblasti prostornog i urbanističkog planiranja na nivou Kantona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zmatra pitanja i daje prijedloge iz oblasti komunalnih djelatnosti vezanih za organizovanje, razvoj, unapređenje i finansiranje komunalnih usluga na nivou Kantona;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je prijedloge u području politike stambene izgradnje;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je mišljenje i prijedloge za finansiranje održavanja i upravljanja stambenim zgradama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zmatra pitanja, daje Skupštini prijedloge za poduzimanje akcija u oblasti čovjekove okoline i sprečavanju zagađenja okoliš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avajući Komisije ima pravo i dužnost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ziva sjednice Komisije i predlaže dnevni red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čestvuje u pripremi i predsjedava sjednicama Komisij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tpisuje akte koje donosi Komisi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NAČIN RADA KOMISI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Komisija ima 7 (sedam) članova i radi u sjednicama. 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(2) Sjednice Komisije saziva i njima rukovodi predsjedavajući Komisije prema odredbama ovog Poslovnika i </w:t>
      </w:r>
      <w:r>
        <w:rPr>
          <w:sz w:val="22"/>
          <w:szCs w:val="22"/>
          <w:lang w:val="hr-HR"/>
        </w:rPr>
        <w:t>Poslovnika Skupštine Kantona Sarajevo</w:t>
      </w:r>
      <w:r>
        <w:rPr>
          <w:sz w:val="22"/>
          <w:szCs w:val="22"/>
        </w:rPr>
        <w:t xml:space="preserve">; </w:t>
      </w:r>
    </w:p>
    <w:p>
      <w:pPr>
        <w:pStyle w:val="NormalWeb"/>
        <w:spacing w:before="280" w:after="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  <w:lang w:val="hr-HR"/>
        </w:rPr>
        <w:t>Poziv za sjednicu Komisije upućuje se članovima Komisije zajedno sa prijedlogom dnevnog re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U slučaju spriječenosti, predsjedavajućeg Komisije ili njegovog odbijanja da sazove sjednicu, sjednicu može sazvati zamjenik predsjedavajućeg Komisije, predsjedavajući Skupštine ili 1/3 članova Komisije;</w:t>
      </w:r>
    </w:p>
    <w:p>
      <w:pPr>
        <w:pStyle w:val="NormalWeb"/>
        <w:spacing w:before="166" w:after="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  <w:lang w:val="hr-HR"/>
        </w:rPr>
        <w:t>Kvorum sjednica Komisije čini natpolovična većina članova Komisije;</w:t>
      </w:r>
    </w:p>
    <w:p>
      <w:pPr>
        <w:pStyle w:val="NormalWeb"/>
        <w:spacing w:before="28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Komisija akte iz svoje nadležnosti donosi većinom glasova od ukupnog broja članova Komis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Na sjednicama Komisije se vodi skraćeni zapisnik, koji se predočava članovima Komisije, daje na usvajanje i čini sastavni dio skupštinske arh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ZAVRŠNE ODREDB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oslovnik stupa na snagu danom donošenja i objavit će se na službenoj web stranici Skupštine Kantona Saraje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/>
      </w:pPr>
      <w:r>
        <w:rPr/>
        <w:t>Broj: 01-</w:t>
      </w:r>
      <w:r>
        <w:rPr>
          <w:lang w:val="hr-HR"/>
        </w:rPr>
        <w:t xml:space="preserve"> 04-74-5/23                                                      </w:t>
        <w:tab/>
        <w:tab/>
        <w:t>PREDSJEDAVAJUĆA KOMISIJE</w:t>
      </w:r>
    </w:p>
    <w:p>
      <w:pPr>
        <w:pStyle w:val="Western"/>
        <w:spacing w:lineRule="auto" w:line="240" w:before="280" w:after="0"/>
        <w:rPr/>
      </w:pPr>
      <w:r>
        <w:rPr/>
        <w:t>Sarajevo, 23.10.2023.godine</w:t>
      </w:r>
      <w:r>
        <w:rPr>
          <w:lang w:val="hr-HR"/>
        </w:rPr>
        <w:t xml:space="preserve">                                                                       Kristina Petrović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9:00Z</dcterms:created>
  <dc:creator>Amela Smailagić-Čamdžić</dc:creator>
  <dc:description/>
  <cp:keywords/>
  <dc:language>en-US</dc:language>
  <cp:lastModifiedBy>Emir Nalbantic</cp:lastModifiedBy>
  <cp:lastPrinted>2023-10-24T09:32:00Z</cp:lastPrinted>
  <dcterms:modified xsi:type="dcterms:W3CDTF">2023-10-24T07:33:00Z</dcterms:modified>
  <cp:revision>6</cp:revision>
  <dc:subject/>
  <dc:title/>
</cp:coreProperties>
</file>